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博物馆情况</w:t>
      </w:r>
    </w:p>
    <w:tbl>
      <w:tblPr>
        <w:tblW w:w="9625" w:type="dxa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508"/>
        <w:gridCol w:w="1570"/>
        <w:gridCol w:w="859"/>
        <w:gridCol w:w="2300"/>
        <w:gridCol w:w="195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 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博物馆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邮 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地 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是否为民族团结进步教育基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马尔康市马江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马尔康市昌列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8226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阿坝州马尔康市昌列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汶川县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62265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汶川县威州镇校场街下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12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汶川特大地震映秀震中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6448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阿坝州汶川县映秀镇渔子溪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团结进步教育基地（国家民委命名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卧龙自然与地震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汶川县卧龙镇沙湾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团结进步教育基地（省民族宗教委命名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县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68229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阿坝州理县红叶大道文体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茂县羌族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7422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茂县凤仪镇迎宾大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团结进步教育基地（国家民委命名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军长征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72408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松潘县川主寺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金县红军长征两河口会议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0837-27875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624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两河口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西会议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0837-22983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624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若尔盖县巴西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强羌族银饰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83706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阿坝州茂县前进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州民族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6699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6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甘孜州康定市东关环山东路十号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团结进步教育基地（省民族宗教委命名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军飞夺泸定桥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31265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6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甘孜州泸定县泸桥镇丰碑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团结进步教育基地（国家民委命名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炉霍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73212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6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甘孜州炉霍县新都镇霍尔广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德总司令和五世格达活佛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75237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69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甘孜州甘孜县格达弦子广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团结进步教育基地（国家民委命名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色达格萨尔文化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90486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6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甘孜州色达县金马大道东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藏族自治州康巴藏族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85135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康定县榆林乡康定国际温泉酒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知识青年上山下乡西昌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32224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0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昌市月华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理县红军长征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5622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会理县环城西路中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冕宁县红军长征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67222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冕宁县城厢镇东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冕宁县彝海结盟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67222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冕宁县红军广场南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凉山彝族奴隶社会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3223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昌市西门坡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团结进步教育基地（国家民委命名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源摩梭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63901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7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盐源县泸沽湖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凉山州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3225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昌市西门坡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中国三线建设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-3329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7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攀枝花市仁和区炳仁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苴却砚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082372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7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仁和区路歇桥炳仁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田会议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—2991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70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仁和区大田镇新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蔺县红长军长征四渡赤水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0-71061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6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蔺县太平镇长征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叙永县木雕石刻艺术博物馆（陈列室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0-62665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6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叙永县新区档案史志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武报恩寺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-88227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25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武县龙安镇报恩寺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武县历史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-88227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25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武县龙安镇北山公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金口河铁道兵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3-2716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47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金口河区滨河路三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体中心三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团结进步教育基地（省民族宗教委命名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珙县僰人悬棺陈列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484565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45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珙县巡场镇友谊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兴文县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882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兴文县麒麟苗族乡崔家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维舟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8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61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州市宣汉县东乡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团结进步教育基地（国家民委命名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军长征翻越夹金山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68235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57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兴县穆坪镇沿江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源县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42244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5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源县文化大厦（汉源县富林镇江汉大道四段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工农红军强渡大渡河纪念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8871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54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棉县安顺乡安顺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团结进步教育基地（国家民委命名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荥经县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76220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5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雅安市荥经县严道镇民主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安石棉川矿记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081658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安市石棉县新棉街道广元堡社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大吉喜马拉雅文化艺术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85135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00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高新区科园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尔玛民俗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803688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15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邛崃市火井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华珍藏羌文化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859296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00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文殊坊白云寺街金马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民族大学博物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85524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00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一环路南四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617" w:right="-733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省民族自治地方包括甘孜藏族自治州、阿坝藏族羌族自治州、凉山彝族自治州和马边彝族自治县、峨边彝族自治县、木里藏族自治县、北川羌族自治县。全省民族自治地方共有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个县（市），享受民族自治县待遇的有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个县（区），分别是：乐山市金口河区，雅安市石棉县、汉源县、宝兴县、荥经县，攀枝花市米易县、盐边县、仁和区，绵阳市平武县，泸州市叙永县、古蔺县，宜宾市兴文县、珙县、筠连县、屏山县，达州市宣汉县。此外，还有</w:t>
      </w:r>
      <w:r>
        <w:rPr>
          <w:rFonts w:eastAsia="宋体"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个民族乡。</w:t>
      </w:r>
    </w:p>
    <w:p>
      <w:pPr>
        <w:pStyle w:val="Normal"/>
        <w:spacing w:lineRule="auto" w:line="360"/>
        <w:ind w:left="-617" w:right="-733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全省共有</w:t>
      </w:r>
      <w:r>
        <w:rPr>
          <w:rFonts w:eastAsia="宋体" w:cs="宋体" w:ascii="宋体" w:hAnsi="宋体"/>
          <w:sz w:val="24"/>
          <w:szCs w:val="24"/>
        </w:rPr>
        <w:t>292</w:t>
      </w:r>
      <w:r>
        <w:rPr>
          <w:rFonts w:ascii="宋体" w:hAnsi="宋体" w:cs="宋体"/>
          <w:sz w:val="24"/>
          <w:szCs w:val="24"/>
        </w:rPr>
        <w:t>座博物馆，其中民族地区（包括民族自治地方及民族自治待遇县）及少数民族内容博物馆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0:07Z</dcterms:created>
  <dc:creator>wood</dc:creator>
  <dc:description/>
  <dc:language>en-US</dc:language>
  <cp:lastModifiedBy>吴东</cp:lastModifiedBy>
  <dcterms:modified xsi:type="dcterms:W3CDTF">2024-03-14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50796D7A47049ED9554634A52FA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