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图书馆情况</w:t>
      </w:r>
    </w:p>
    <w:tbl>
      <w:tblPr>
        <w:tblW w:w="5500" w:type="pct"/>
        <w:jc w:val="left"/>
        <w:tblInd w:w="-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2553"/>
        <w:gridCol w:w="3653"/>
        <w:gridCol w:w="1800"/>
        <w:gridCol w:w="10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序 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名 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地 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等级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甘孜藏族自治州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定市炉城镇西大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6-6699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级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定市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定市情歌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6-2831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等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泸定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泸定县泸桥镇丰碑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6-31224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等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丹巴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丹巴县五里牌新区广场北楼（七楼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6-35229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等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九龙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九龙县入城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等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雅江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雅江县干休所片区办公楼二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等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孚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孚县新城文化园区三楼 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等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炉霍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炉霍县望果大道与灵龙路交叉口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6-73282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级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甘孜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甘孜县格达弦子东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6-75237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级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龙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龙县茹龙镇中心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6-81220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等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格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格县更庆镇巴宫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6-82233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等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玉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玉县托贡罗布街文化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6-83210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等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渠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渠县尼呷镇金牛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6-8622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等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色达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色达县金马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等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塘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塘县格萨尔广场二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6-53210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等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塘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塘县夏邛镇下磨坊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6-56212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等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城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城县香巴拉镇德西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6-58255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等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稻城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稻城县金珠镇亚丁路一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6-57282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等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得荣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得荣县松麦镇后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6-59223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等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坝藏族羌族自治州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尔康市马尔康镇崇列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7-28229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级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尔康市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尔康市马尔康镇俄尔雅新区绕城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7-28594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等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川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川县勒乌镇新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7-25224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等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金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金县文体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7-27875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等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坝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坝县德吉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7-24825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等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若尔盖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若尔盖县香巴拉南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7-22928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等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红原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红原县滨河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7-26620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级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壤塘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壤塘县壤柯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7-23762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等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汶川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汶川县威州镇较场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7-62238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级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县红叶大道理县文化体育和旅游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7-68229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等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茂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茂县凤仪镇太行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7-74227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级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松潘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松潘县城北政务中心展览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7-72327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等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九寨沟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九寨沟县新城区菜园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7-69616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等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黑水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黑水县长征路新文体中心广场旁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7-67227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等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凉山彝族自治州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昌市三岔口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4-21649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级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昌市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昌市风情园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4-32026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级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源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源县政府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4-63621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等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昌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昌县德州镇西环路三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4-52024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等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理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理县西环路五馆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4-56247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等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东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东县小河嘴法制公园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4-54301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等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南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南县披砂镇南丝路北延段政务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4-85099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级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格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格县新建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等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拖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拖县九嘎路北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4-85333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等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阳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阳县天地坝镇南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4-69495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等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昭觉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昭觉县新城镇城北托且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等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喜德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喜德县光明镇文化路东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4-74457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等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冕宁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冕宁县滨河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4-6722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等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越西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越西县文化广场总工会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4-76121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等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甘洛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甘洛县团结南街工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4-78170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参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姑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姑县城北支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4-82423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等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雷波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雷波县锦城镇宁远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4-88224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等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木里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木里县乔瓦镇龙钦北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4-65224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等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峨边彝族自治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峨边彝族自治县县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3-52262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级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边彝族自治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边彝族自治县群众文化活动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等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川羌族自治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川羌族自治县永昌镇永昌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6-48210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级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山市金口河区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山市金口河区静雅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3-27187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级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荥经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荥经县荥兴路东四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鸽子花文体中心一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5-7625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级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源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源县富林镇文化大厦附楼三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5-42273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级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长征路（赖宁广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5-88684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级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兴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兴县穆坪镇兴盛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5-68224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级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攀枝花市仁和区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攀枝花市攀枝花大道南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9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2-29006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等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易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易县攀莲镇安宁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2-8172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级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边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边县桐子林镇中环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2-86579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级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叙永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叙永县永和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0-33401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级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古蔺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古蔺县古蔺镇滨河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0-72229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级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武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武县龙安镇报恩寺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6-88267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级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筠连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筠连县筠连镇利民街（县教育局院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1-77050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级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珙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珙县巡场镇巡芙干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1-40121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级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兴文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兴文县古宋镇香山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1-88235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级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屏山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屏山县大成小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1-57037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级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宣汉县图书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宣汉县东乡镇石岭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宣传文化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8-52651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级馆</w:t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ind w:left="-42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川省民族自治地方包括甘孜藏族自治州、阿坝藏族羌族自治州、凉山彝族自治州和马边彝族自治县、峨边彝族自治县、木里藏族自治县、北川羌族自治县。全省民族自治地方共有</w:t>
      </w:r>
      <w:r>
        <w:rPr>
          <w:rFonts w:eastAsia="宋体" w:cs="宋体" w:ascii="宋体" w:hAnsi="宋体"/>
          <w:sz w:val="24"/>
          <w:szCs w:val="24"/>
        </w:rPr>
        <w:t>51</w:t>
      </w:r>
      <w:r>
        <w:rPr>
          <w:rFonts w:ascii="宋体" w:hAnsi="宋体" w:cs="宋体"/>
          <w:sz w:val="24"/>
          <w:szCs w:val="24"/>
        </w:rPr>
        <w:t>个县（市），享受民族自治县待遇的有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个县（区），分别是：乐山市金口河区，雅安市石棉县、汉源县、宝兴县、荥经县，攀枝花市米易县、盐边县、仁和区，绵阳市平武县，泸州市叙永县、古蔺县，宜宾市兴文县、珙县、筠连县、屏山县，达州市宣汉县。此外，还有</w:t>
      </w:r>
      <w:r>
        <w:rPr>
          <w:rFonts w:eastAsia="宋体" w:cs="宋体" w:ascii="宋体" w:hAnsi="宋体"/>
          <w:sz w:val="24"/>
          <w:szCs w:val="24"/>
        </w:rPr>
        <w:t>83</w:t>
      </w:r>
      <w:r>
        <w:rPr>
          <w:rFonts w:ascii="宋体" w:hAnsi="宋体" w:cs="宋体"/>
          <w:sz w:val="24"/>
          <w:szCs w:val="24"/>
        </w:rPr>
        <w:t>个民族乡。</w:t>
      </w:r>
    </w:p>
    <w:p>
      <w:pPr>
        <w:pStyle w:val="Normal"/>
        <w:spacing w:lineRule="auto" w:line="360"/>
        <w:ind w:left="-42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前，全省三个民族自治州、</w:t>
      </w:r>
      <w:r>
        <w:rPr>
          <w:rFonts w:eastAsia="宋体" w:cs="宋体" w:ascii="宋体" w:hAnsi="宋体"/>
          <w:sz w:val="24"/>
          <w:szCs w:val="24"/>
        </w:rPr>
        <w:t xml:space="preserve">51 </w:t>
      </w:r>
      <w:r>
        <w:rPr>
          <w:rFonts w:ascii="宋体" w:hAnsi="宋体" w:cs="宋体"/>
          <w:sz w:val="24"/>
          <w:szCs w:val="24"/>
        </w:rPr>
        <w:t>个民族自治县（市）、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个享受民族自治县待遇的县（区）均设立了公共图书馆，共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座。</w:t>
      </w:r>
    </w:p>
    <w:p>
      <w:pPr>
        <w:pStyle w:val="Normal"/>
        <w:ind w:left="-42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30:07Z</dcterms:created>
  <dc:creator>wood</dc:creator>
  <dc:description/>
  <dc:language>en-US</dc:language>
  <cp:lastModifiedBy>吴东</cp:lastModifiedBy>
  <dcterms:modified xsi:type="dcterms:W3CDTF">2024-03-14T06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350796D7A47049ED9554634A52FA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